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UG-Anwenderkonferenz 2025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6"/>
        </w:rPr>
        <w:t>12.05 – 13.05.2025, Wien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ustrian Oracle User 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itte senden Sie das ausgefüllte Formular per E</w:t>
              <w:noBreakHyphen/>
              <w:t xml:space="preserve">Mail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H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RES Tower, Donau-City-Straße 11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-1220 Vien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. Nr.: + 43 1 890 89 99 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0"/>
        </w:rPr>
        <w:t>J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ich möchte</w:t>
      </w:r>
      <w:r>
        <w:rPr>
          <w:rFonts w:cs="Arial" w:ascii="Arial" w:hAnsi="Arial"/>
          <w:sz w:val="22"/>
          <w:lang w:val="de-AT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auf der Anwenderkonferenz </w:t>
      </w:r>
      <w:r>
        <w:rPr>
          <w:rFonts w:cs="Arial" w:ascii="Arial" w:hAnsi="Arial"/>
          <w:sz w:val="22"/>
          <w:lang w:val="de-AT"/>
        </w:rPr>
        <w:t xml:space="preserve">2025 präsentieren </w:t>
        <w:br/>
      </w:r>
    </w:p>
    <w:p>
      <w:pPr>
        <w:pStyle w:val="Normal"/>
        <w:spacing w:lineRule="auto" w:line="240" w:before="120" w:after="0"/>
        <w:jc w:val="left"/>
        <w:rPr/>
      </w:pPr>
      <w:r>
        <w:rPr/>
        <w:t>Der Titel meines Vortrags lautet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/>
        <w:t>Abstract (max. 10 Zeilen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Vortragender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Firma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Adress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Telefon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Ja</w:t>
      </w:r>
      <w:r>
        <w:rPr>
          <w:rFonts w:cs="Arial" w:ascii="Arial" w:hAnsi="Arial"/>
          <w:sz w:val="22"/>
        </w:rPr>
        <w:t>, ich bin einverstanden, dass das von mir übergebene Abstract bei der Konferenzeinladung mitversandt werden kann und stimme ausdrücklich zu, dass die an die AOUG noch zu übergebende Langversion meines Referats/Präsentation auf der AOUG-Homepage (auch als Download-File) von der AOUG veröffentlicht werden darf. Darüber hinaus stimme ich einem möglichen Videomitschnitt während der Konferenz und während meines Vortrags zu, welcher ebenfalls auf der AOUG-Homepage (Youtube-Link) von der AOUG veröffentlicht werden darf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9:00Z</dcterms:created>
  <dc:creator>G. Schmidt</dc:creator>
  <dc:description/>
  <cp:keywords/>
  <dc:language>en-US</dc:language>
  <cp:lastModifiedBy>Klaus-Michael Hatzinger</cp:lastModifiedBy>
  <cp:lastPrinted>2001-05-21T14:06:00Z</cp:lastPrinted>
  <dcterms:modified xsi:type="dcterms:W3CDTF">2025-01-24T13:52:00Z</dcterms:modified>
  <cp:revision>15</cp:revision>
  <dc:subject>Jahrestagung 2002</dc:subject>
  <dc:title>Call for Papers</dc:title>
</cp:coreProperties>
</file>