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Austrian Oracle User Group Conference 2025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June 16th 2025 – June 17th 2025 Vienna/Austri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ustrian Oracle User Group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send the filled in form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/o DBConcepts GmbH, Mr. Hatzinger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RES Rower, Donau-City-Straße 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-1220 Vienn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el. Nr.: + 43 1 890 89 99 0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30"/>
          <w:lang w:val="en-US"/>
        </w:rPr>
        <w:t>YES</w:t>
      </w:r>
      <w:r>
        <w:rPr>
          <w:rFonts w:cs="Arial" w:ascii="Arial" w:hAnsi="Arial"/>
          <w:sz w:val="22"/>
          <w:lang w:val="en-US"/>
        </w:rPr>
        <w:t xml:space="preserve">, I want to present at the Austrian Oracle User Group Conference 2025 </w:t>
        <w:br/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Presentation Title</w:t>
      </w:r>
      <w:r>
        <w:rPr/>
        <w:t>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Abstract (max. 10 Rows</w:t>
      </w:r>
      <w:r>
        <w:rPr/>
        <w:t>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Address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one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lang w:val="en-US"/>
        </w:rPr>
        <w:t>YES</w:t>
      </w:r>
      <w:r>
        <w:rPr>
          <w:rFonts w:cs="Arial" w:ascii="Arial" w:hAnsi="Arial"/>
          <w:sz w:val="22"/>
          <w:lang w:val="en-US"/>
        </w:rPr>
        <w:t>, I agree that the given abstract can be included in the conference invitation and i also agree explicitly that my presentation can be published at the AOUG Website (as a download file). Furthermore, I agree with a possible video recording during the conference and during my presentation, which may also be published on the AOUG website (Youtube link)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te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0:00Z</dcterms:created>
  <dc:creator>G. Schmidt</dc:creator>
  <dc:description/>
  <cp:keywords/>
  <dc:language>en-US</dc:language>
  <cp:lastModifiedBy>Ing. Klaus-Michael Hatzinger</cp:lastModifiedBy>
  <cp:lastPrinted>2001-05-21T14:06:00Z</cp:lastPrinted>
  <dcterms:modified xsi:type="dcterms:W3CDTF">2025-02-18T09:14:00Z</dcterms:modified>
  <cp:revision>13</cp:revision>
  <dc:subject>Jahrestagung 2002</dc:subject>
  <dc:title>Call for Papers</dc:title>
</cp:coreProperties>
</file>